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 21.04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ьев Г.Е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бец В.В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лов А.П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еркашина Е.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е МКУ «Городское строительство» о разрешении сноса зелёных насаждений в зоне строительства объекта «Реконструкция автомобильной дороги общего пользования местного значения по ул. Лесная в г. Обнинске Калужской области»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6"/>
        </w:rPr>
        <w:t>Рассмотрение обращение МКУ «Городское строительство» о разрешении сноса зелёных насаждений в зоне производства работ на объекте: «Автомобильная дорога от ул. Менделеева через Кончаловские горы, ж/д тоннель с выездом на шоссе Москва-Варшава (ул. Дачная)  в г. Обнинск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ое обращение рассматривается на основа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города Обнинска от 04.02.2020 №142-п «О выполнении работ по реконструкции автомобильной дороги общего пользования местного значения  по ул. Лесная города Обнинск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Разрешения на строительство от 14.02.2020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0-302000-4-2020, сроком действия до 14.06.2020 в соответствии с проектной документацией шифр № 132-01/17 ПОС, разработанной ООО «Проектремстрой» 2017 г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Соглашения о предоставлении субсидии из бюджета субъекта Российской Федерации местному бюджету от 22.01.2020 №29715000-1-2020-003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зоны реконструкции автомобильной дороги с выездом на место с приглашением заявителя (акт обследования зеленых насаждений от 14.04.2020 № 166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ону производства работ попадают 233 дерева, из  них 5 шт. аварийных и сухих, а также 7 пог. м. кустарника и 16 кустов сире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4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КУ «Городское строительство» вырубку 233 дерева, а также 7 пог. м. кустарника и 16 кустов сирени в зоне строительства объекта «Реконструкция автомобильной дороги общего пользования местного значения по ул. Лесная в г. Обнинске Калужской области» без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Рассмотрение обращение МКУ «Городское строительство» о разрешении сноса зелёных насаждений в зоне производства работ на объекте: «Автомобильная дорога от ул. Менделеева через Кончаловские горы, ж/д тоннель с выездом на шоссе Москва-Варшава (ул. Дачная)  в г. Обнинске»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Данные работы проводятся в рамках реализации национального проекта «Безопасные и качественные автомобильные дороги», дополнительного соглашения №3 от 28.02.2020 к соглашению о предоставлении иного межбюджетного трансферта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а Калужской области бюджету городского округа «Город Обнинск» (за счет средств Дорожного фонда Калужской области) от 10.04.2019 № 2-БКД, в соответствии с постановлением Администрации города от 28.02.2020 № 314 «О внесении изменений в постановление Администрации города Обнинска от 12.09.2019 № 1666-п «Об утверждении перечня объектов по реализации приоритетного проекта «Безопасные и качественные автомобильные дороги» на территории муниципального образования «Город Обнинск» в 2020 году и возложении функций муниципального заказчика на муниципальное казенное учреждение «Городское строительство» по выполнению работ по ремонту автомобильных дорог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зоны ремонта автомобильной дороги с выездом на место с приглашением заявителя (акт обследования зеленых насаждений от 20.04.2020 № 166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производства работ попадают 3 дере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На основании п.2.1 приложения N 1 к постановлению Администрации города Обнинска от 3 марта 2009 г. N 255-п, принимая во внимание, что данные работы проводятся в рамках реализации национального проекта, и предусматривает его финансирование из бюджета, вырубка зеленых насаждений производится без взимания компенсационной стоим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4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КУ «Городское строительство» вырубку  деревьев, в зоне производства работ на объекте: «Автомобильная дорога от ул. Менделеева через Кончаловские горы, ж/д тоннель с выездом на шоссе Москва-Варшава (ул. Дачная)  в г. Обнинске» без оплаты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ина О.И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 В.В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.А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5:00Z</dcterms:created>
  <dc:creator>Popova</dc:creator>
  <dc:description/>
  <cp:keywords/>
  <dc:language>en-US</dc:language>
  <cp:lastModifiedBy>User1</cp:lastModifiedBy>
  <cp:lastPrinted>2020-04-21T08:23:00Z</cp:lastPrinted>
  <dcterms:modified xsi:type="dcterms:W3CDTF">2020-04-21T05:23:00Z</dcterms:modified>
  <cp:revision>5</cp:revision>
  <dc:subject/>
  <dc:title>СВОДНЫЙ  ПРОТОКОЛ № ____</dc:title>
</cp:coreProperties>
</file>